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6.2021 г. период поставки: июль - дека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3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К1-2О1-3 0,2-0,25 – 300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К1-2О1-3 0,2-0,25 – 300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7-01T12:42:00Z</dcterms:modified>
  <cp:revision>68</cp:revision>
  <dc:subject/>
  <dc:title>Тендерная заявка  №1</dc:title>
</cp:coreProperties>
</file>